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003300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 б щ е с т в е н н о е  о б ъ е д и н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хт-клуб  «Бриз» </w:t>
      </w:r>
    </w:p>
    <w:p>
      <w:pPr>
        <w:pStyle w:val="Normal"/>
        <w:jc w:val="center"/>
        <w:rPr/>
      </w:pPr>
      <w:r>
        <w:rPr/>
        <w:t>Республика Казахстан, 130000 Мангистауская облас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Актау, 1 микрорайон набережная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/>
        <w:t>тел</w:t>
      </w:r>
      <w:r>
        <w:rPr>
          <w:lang w:val="en-US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+7 7292 302808, Email: aeaverkiev@list.ru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Календарь мероприятий ОО яхт-клуб «Бриз»</w:t>
      </w:r>
    </w:p>
    <w:p>
      <w:pPr>
        <w:pStyle w:val="Normal"/>
        <w:ind w:firstLine="708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18"/>
        <w:gridCol w:w="1546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время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 регата класса «Микр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 2019 г.,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далиев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я по виндсерфингу на приз яхт-клуба «Бриз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 мая 2019 г.,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 регата яхт класса «Катамаран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 2019 г.,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кин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 регата лодок класса «Пелла» на приз «Нептун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ников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регата «Золотой Нактоуз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 по 11 августа, г. Акта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е команды РК, СН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 А., Поцхверия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регата разборных надувных яхт «Каспий море дружб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по 14 сентября, г. Акта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ые команды РК, СНГ, Израиля, Евро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 А., Поцхверия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ая регата класса «Микр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, 28, 29 сентября 2019 г. 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далиев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я по виндсерфинг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, 28, 29 сентября 2019 г. 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киев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езона, парад всех суд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 29 сентября 2019 г.  акватория г. Актау, яхт-клуб «Бриз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3:00Z</dcterms:created>
  <dc:creator>Admin</dc:creator>
  <dc:description/>
  <cp:keywords/>
  <dc:language>en-US</dc:language>
  <cp:lastModifiedBy>Елена Аверкиева</cp:lastModifiedBy>
  <cp:lastPrinted>2016-10-07T10:30:00Z</cp:lastPrinted>
  <dcterms:modified xsi:type="dcterms:W3CDTF">2019-04-02T07:49:00Z</dcterms:modified>
  <cp:revision>4</cp:revision>
  <dc:subject/>
  <dc:title>Исх</dc:title>
</cp:coreProperties>
</file>