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ТВЕРЖДАЮ:                                     СОГЛАСОВАНО:                                   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омандир  ПС КНБ                               Начальник 4-го                                         Начальник ООП МПС ДВ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в/ч 2018                                                  Управления ДКНБ                                    Мангистауской обл.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Мангистауской области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дполковник                                         Подполковник                                            Подполковни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Шубаев С.С.                                            Кайров Н.К.                                                Алдаберген Б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                           ______________________                        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(подпись)                                                    (подпись)                                                                (подпись)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______» __________ 2019г.                      «______» __________ 2019г.                           «______» __________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2"/>
        <w:tabs>
          <w:tab w:val="clear" w:pos="6210"/>
          <w:tab w:val="left" w:pos="552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6210"/>
          <w:tab w:val="left" w:pos="5529" w:leader="none"/>
        </w:tabs>
        <w:jc w:val="right"/>
        <w:rPr/>
      </w:pPr>
      <w:r>
        <w:rPr/>
        <w:t xml:space="preserve">   </w:t>
      </w:r>
    </w:p>
    <w:p>
      <w:pPr>
        <w:pStyle w:val="Heading2"/>
        <w:tabs>
          <w:tab w:val="clear" w:pos="6210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ц ответственных за туристическое плавание по маршруту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ыс Бурыншик – мыс Суе</w:t>
      </w:r>
    </w:p>
    <w:p>
      <w:pPr>
        <w:pStyle w:val="Normal"/>
        <w:tabs>
          <w:tab w:val="clear" w:pos="708"/>
          <w:tab w:val="left" w:pos="885" w:leader="none"/>
          <w:tab w:val="left" w:pos="1395" w:leader="none"/>
        </w:tabs>
        <w:rPr>
          <w:b/>
          <w:b/>
          <w:bCs/>
          <w:sz w:val="20"/>
        </w:rPr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5"/>
        <w:gridCol w:w="3969"/>
        <w:gridCol w:w="2079"/>
        <w:gridCol w:w="19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документа удостоверяющего личность, И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и мест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жд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писки.</w:t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702" w:hanging="645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702" w:hanging="645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плавающих средств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880"/>
        <w:gridCol w:w="4080"/>
      </w:tblGrid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вающи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онный номер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судового билета</w:t>
            </w:r>
          </w:p>
        </w:tc>
      </w:tr>
      <w:tr>
        <w:trPr>
          <w:trHeight w:val="10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«_____» ____________ 2019г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Директор ОО «Яхт-клуб «Бриз»    _________________ Кулькин С.И.</w:t>
      </w:r>
    </w:p>
    <w:sectPr>
      <w:footerReference w:type="default" r:id="rId2"/>
      <w:type w:val="nextPage"/>
      <w:pgSz w:w="11906" w:h="16838"/>
      <w:pgMar w:left="680" w:right="567" w:gutter="0" w:header="0" w:top="22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1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9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5" w:leader="none"/>
      </w:tabs>
      <w:ind w:left="-840" w:hanging="0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13:00Z</dcterms:created>
  <dc:creator>Дима</dc:creator>
  <dc:description/>
  <cp:keywords/>
  <dc:language>en-US</dc:language>
  <cp:lastModifiedBy>Yaxt-Club</cp:lastModifiedBy>
  <cp:lastPrinted>2019-02-23T10:08:00Z</cp:lastPrinted>
  <dcterms:modified xsi:type="dcterms:W3CDTF">2019-02-23T05:08:00Z</dcterms:modified>
  <cp:revision>12</cp:revision>
  <dc:subject/>
  <dc:title>ДКНБ     РК  по Мангистауской области                                  Утверждаю</dc:title>
</cp:coreProperties>
</file>